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>ΕΠΙΧΕΙΡΗΣΙΑΚΗ ΕΡΕΥΝΑ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ΠΛΗΡΗ ΠΡΟΣΟΝΤΑ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ΛΥΧΡΟΝΙΔΟΥ ΠΕΡΣΕΦΟΝΗ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Συναφές διδακτορικό, πολύ μεγάλη επαγγελματική, ερευνητική, επιστημονική και διδακτική εμπειρί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ΥΛΙΑΝΟΥ ΤΑΣ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αφές διδακτορικό, πλήρη επαγγελματική και διδακτική εμπειρία, επιστημονικές δημοσιεύσεις. Υπολείπεται σε επιστημονικό έργ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ΒΡΑΜΙΔΗΣ ΑΝΤΩΝΙ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φές διδακτορικό, μεγάλο ερευνητικό έργο , εκπαιδευτική εμπειρία, υπολείπεται του προηγουμένου σε επαγγελματική εμπειρία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ΩΡΓΑΚΑΡΑΚΟΣ ΝΙΚΟΛΑ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υναφές διδακτορικό </w:t>
            </w:r>
          </w:p>
        </w:tc>
      </w:tr>
    </w:tbl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 ΕΛΛΙΠΗ ΠΡΟΣΟΝΤΑ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0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ΠΛΗΡ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Οι υπόλοιποι υποψήφιοι έποντα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ΕΡΡΕΣ 18 ΙΟΥΝΙ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έξανδράκης Αλέξαν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υλιάρας Βασίλει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ιανός Στέργιος</w:t>
      </w:r>
      <w:r>
        <w:br w:type="page"/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>ΜΑΘΗΜΑΤΙΚΑ &amp; ΧΡΗΜΑΤΟΟΙΚΟΝΟΜΙΚΑ ΜΑΘΗΜΑΤΙΚΑ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ΠΛΗΡΗ ΠΡΟΣΟΝΤΑ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ΣΥΛΑΣ ΑΠΟΣΤΟΛ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αφές διδακτορικό, υπέρ-πενταετής διδακτική και επαγγελματική εμπειρία, πάνω 40 εργασίες σε έγκριτα επιστημονικά περιοδικά και συνέδρια, δίδαξε το μάθημα στο Τμήμα τα προηγούμενα χρόνι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ΛΥΧΡΟΝΙΔΟΥ ΠΕΡΣΕΦΟΝΗ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αφές διδακτορικό, πολύ μεγάλη επαγγελματική, ερευνητική, επιστημονική και διδακτική εμπειρί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ΒΡΑΜΙΔΗΣ ΑΝΤΩΝΙ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φές διδακτορικό, μεγάλο ερευνητικό έργο , εκπαιδευτική εμπειρία, υπολείπεται του προηγουμένου σε επαγγελματική εμπειρία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ΩΡΓΑΚΑΡΑΚ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φές διδακτορικό, υπολείπεται του προηγουμένου σε επαγγελματική εμπειρία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ΝΟΥΔΗΣ ΙΩΑΝΝΗ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φές διδακτορικό , ικανοποιητική επαγγελματική εμπειρία, διδακτική εμπειρία, επιστημονική δραστηριότητ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 ΕΛΛΙΠΗ ΠΡΟΣΟΝΤΑ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ΠΛΗΡ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ΕΛΛΙΠ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095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93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Οι υπόλοιποι υποψήφιοι έποντα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ΕΡΡΕΣ 18 ΙΟΥΝΙ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εξανδράκης Αλέξαν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υλιάρας Βασίλει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ιανός Στέργιος</w:t>
      </w:r>
      <w:r>
        <w:br w:type="page"/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>ΣΤΑΤΙΣΤΙΚΗ και ΟΙΚΟΝΟΜΕΤΡΙΚΕΣ ΕΦΑΡΜΟΓΕΣ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ΠΛΗΡΗ ΠΡΟΣΟΝΤΑ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ΥΛΙΑΝΟΥ ΤΑΣ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υναφές διδακτορικό, πλήρη επαγγελματική και διδακτική εμπειρία, επιστημονικές δημοσιεύσεις. 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ΑΣΙΛΑΣ ΑΠΟΣΤΟΛ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φές διδακτορικό, μεγάλο ερευνητικό έργο υπολείπεται του προηγουμένου σε επαγγελματική εμπειρία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ΩΡΓΑΚΑΡΑΚΟΣ ΝΙΚΟΛΑ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Συναφές διδακτορικό, υπολείπεται σε  επαγγελματική, ερευνητική, επιστημονική και διδακτική εμπειρί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ΒΡΑΜΙΔΗΣ ΑΝΤΩΝΙ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υναφές διδακτορικό, και μεταπτυχιακό,  επαρκής επαγγελματική εμπειρία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 ΕΛΛΙΠΗ ΠΡΟΣΟΝΤΑ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0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ΠΛΗΡ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Οι υπόλοιποι υποψήφιοι έπονται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ΕΡΡΕΣ 18 ΙΟΥΝΙ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εξανδράκης Αλέξαν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υλιάρας Βασίλει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ιανός Στέργιο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ΟΤΕΧΝΙΚΕΣ ΜΕΛΕΤΕ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ΠΛΗΡΗ ΠΡΟΣΟΝΤΑ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ΔΥΤΙΝΟΣ ΖΗΣΗ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αφές διδακτορικό, πολυετής επαγγελματική εμπειρία στο αντικείμενο, διδακτική εμπειρί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ΚΡΟΣ ΧΡΗΣΤ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Συναφές διδακτορικό, υπερπενταετής επαγγελματική εμπειρία , διδακτική εμπειρί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ΝΣΤΑΣ ΣΤΑΜΑΤΗ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ιδακτορικό συναφές, επαγγελματική εμπειρία, εκπαιδευτική εμπειρία, σημαντικός αριθμός δημοσιευμένων επιστημονικών εργασιών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 ΕΛΛΙΠΗ ΠΡΟΣΟΝΤΑ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0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ΠΛΗΡ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Οι υπόλοιποι υποψήφιοι έπονται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ΕΡΡΕΣ 18 ΙΟΥΝΙ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εξανδράκης Αλέξαν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υλιάρας Βασίλει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ιανός Στέργιο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 xml:space="preserve">ΑΠΟΤΙΜΗΣΗ ΕΠΙΧΕΙΡΗΣΕΩΝ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ΠΛΗΡΗ ΠΡΟΣΟΝΤΑ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ΑΣΙΛΑΣ ΑΠΟΣΤΟΛ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αφές διδακτορικό, υπέρ-πενταετής διδακτική και επαγγελματική εμπειρία, πάνω 40 εργασίες σε έγκριτα επιστημονικά περιοδικά και συνέδρια, δίδαξε το μάθημα στο Τμήμα τα προηγούμενα χρόνι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ΚΡΟΣ ΧΡΗΣΤ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Συναφές διδακτορικό, υπερπενταετής επαγγελματική εμπειρία , διδακτική εμπειρί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ΥΛΙΑΝΟΥ ΤΑΣ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αφές διδακτορικό, πλήρη επαγγελματική και διδακτική εμπειρία, επιστημονικές δημοσιεύσεις. Υπολείπεται σε επιστημονικό έργ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 ΕΛΛΙΠΗ ΠΡΟΣΟΝΤΑ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0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ΠΛΗΡ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Οι υπόλοιποι υποψήφιοι έπονται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ΕΡΡΕΣ 18 ΙΟΥΝΙ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εξανδράκης Αλέξαν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υλιάρας Βασίλει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ιανός Στέργιο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>ΑΝΑΛΥΣΗ ΧΡΗΜΑΤΟΟΙΚΟΝΟΜΙΚΩΝ ΚΑΤΑΣΤΑΣΕΩΝ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ΠΛΗΡΗ ΠΡΟΣΟΝΤΑ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ΑΣΙΛΑΣ ΑΠΟΣΤΟΛ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αφές διδακτορικό, υπέρ-πενταετής διδακτική και επαγγελματική εμπειρία, πάνω 40 εργασίες σε έγκριτα επιστημονικά περιοδικά και συνέδρια, δίδαξε το μάθημα στο Τμήμα τα προηγούμενα χρόνι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ΚΡΟΣ ΧΡΗΣΤ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Συναφές διδακτορικό, υπερπενταετής επαγγελματική εμπειρία , διδακτική εμπειρί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ΥΛΙΑΝΟΥ ΤΑΣ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αφές διδακτορικό, πλήρη επαγγελματική και διδακτική εμπειρία, επιστημονικές δημοσιεύσεις. Υπολείπεται σε επιστημονικό έργ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ΜΑΡΑΣ ΙΩΑΝΝΗΣ</w:t>
              <w:tab/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Συναφές διδακτορικό, μεταπτυχιακό και βασικό τίτλο, ικανοποιητικό ερευνητικό έργο υπολείπεται του προηγουμένου σε επαγγελματική εμπειρί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 ΕΛΛΙΠΗ ΠΡΟΣΟΝΤΑ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0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ΠΛΗΡ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Οι υπόλοιποι υποψήφιοι έπονται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ΕΡΡΕΣ 18 ΙΟΥΝΙ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εξανδράκης Αλέξαν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υλιάρας Βασίλει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ιανός Στέργιο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>ΠΛΗΡΟΦΟΡΙΚΗ ΚΑΙ ΑΛΓΟΡΙΘΜΟΙ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ΠΛΗΡΗ ΠΡΟΣΟΝΤΑ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ΥΛΙΑΝΟΥ ΤΑΣ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Συναφές διδακτορικό, υπερπλήρης επαγγελματική και διδακτική εμπειρία, επιστημονικές δημοσιεύσεις. 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ΗΤΡΙΟΥ ΣΤΥΛΙΑΝ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φές διδακτορικό, ικανοποιητική επαγγελματική εμπειρία και ερευνητικό έργο υπολείπεται του προηγουμένου σε διδακτική εμπειρία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ΟΖΑΛΗΣ ΕΜΜΑΝΟΥΗΛ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Συναφές διδακτορικό, υπερπενταετής επαγγελματική εμπειρία , υπολείπεται σε διδακτική εμπειρί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ΠΡΙΚΗΣ ΕΥΑΓΓΕΛ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Συναφές διδακτορικό, μεταπτυχιακό και βασικό τίτλο, ικανοποιητικό ερευνητικό έργο υπολείπεται του προηγουμένου σε επαγγελματική και διδακτική εμπειρία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ΛΑΣΙΔΟΥ ΑΡΕΤΗ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Συναφές διδακτορικό, μεταπτυχιακό και βασικό τίτλο, ικανοποιητικό ερευνητικό έργο υπολείπεται του προηγουμένου σε επαγγελματική εμπειρί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 ΕΛΛΙΠΗ ΠΡΟΣΟΝΤΑ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0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ΠΛΗΡ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Οι υπόλοιποι υποψήφιοι έπονται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ΕΡΡΕΣ 18 ΙΟΥΝΙ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εξανδράκης Αλέξαν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υλιάρας Βασίλει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ιανός Στέργιο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>ΕΠΙΧΕΙΡΗΣΙΑΚΕΣ ΒΑΣΕΙΣ ΔΕΔΟΜΕΝΩΝ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ΠΛΗΡΗ ΠΡΟΣΟΝΤΑ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ΗΤΡΙΟΥ ΣΤΥΛΙΑΝ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φές διδακτορικό, συναφή επαγγελματική εμπειρία και ερευνητικό έργο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ΥΛΙΑΝΟΥ ΤΑΣ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αφές διδακτορικό, υπερπλήρης επαγγελματική και διδακτική εμπειρία, επιστημονικές δημοσιεύσεις υπολείπεται σε εξειδικευμένη εμπειρί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ΟΖΑΛΗΣ ΕΜΜΑΝΟΥΗΛ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Συναφές διδακτορικό, υπερπενταετής επαγγελματική εμπειρία , υπολείπεται σε διδακτική εμπειρία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ΠΡΙΚΗΣ ΕΥΑΓΓΕΛ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Συναφές διδακτορικό, μεταπτυχιακό και βασικό τίτλο, ικανοποιητικό ερευνητικό έργο υπολείπεται του προηγουμένου σε επαγγελματική και διδακτική εμπειρία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ΛΑΣΙΔΟΥ ΑΡΕΤΗ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Συναφές διδακτορικό, μεταπτυχιακό και βασικό τίτλο, ικανοποιητικό ερευνητικό έργο υπολείπεται του προηγουμένου σε επαγγελματική εμπειρί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 ΕΛΛΙΠΗ ΠΡΟΣΟΝΤΑ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0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ΠΛΗΡ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Οι υπόλοιποι υποψήφιοι έπονται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ΕΡΡΕΣ 18 ΙΟΥΝΙ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εξανδράκης Αλέξαν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υλιάρας Βασίλει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ιανός Στέργιο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>ΔΙΚΤΥΑ ΚΑΙ ΗΛΕΚΤΡΟΝΙΚΟ ΕΜΠΟΡΙΟ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ΠΛΗΡΗ ΠΡΟΣΟΝΤΑ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ΗΤΡΙΟΥ ΣΤΥΛΙΑΝ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φές διδακτορικό, συναφή, εξειδικευμένη επαγγελματική εμπειρία και ερευνητικό έργο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ΑΠΡΙΚΗΣ ΕΥΑΓΓΕΛ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Συναφές διδακτορικό, μεταπτυχιακό και βασικό τίτλο, ικανοποιητικό ερευνητικό έργο υπολείπεται του προηγουμένου σε επαγγελματική και διδακτική εμπειρία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ΛΑΣΙΔΟΥ ΑΡΕΤΗ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Συναφές διδακτορικό, μεταπτυχιακό και βασικό τίτλο, ικανοποιητικό ερευνητικό έργο υπολείπεται του προηγουμένου σε επαγγελματική εμπειρία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ΥΛΙΑΝΟΥ ΤΑΣ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αφές διδακτορικό, υπερπλήρης επαγγελματική και διδακτική εμπειρία, επιστημονικές δημοσιεύσεις υπολείπεται σε εξειδικευμένη εμπειρί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 ΕΛΛΙΠΗ ΠΡΟΣΟΝΤΑ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0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ΠΛΗΡ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Οι υπόλοιποι υποψήφιοι έπονται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ΕΡΡΕΣ 18 ΙΟΥΝΙ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εξανδράκης Αλέξαν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υλιάρας Βασίλει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ιανός Στέργιο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>ΛΟΓΙΣΤΙΚΑ ΠΛΗΡΟΦΟΡΙΑΚΑ ΣΥΣΤΗΜΑΤΑ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ΠΛΗΡΗ ΠΡΟΣΟΝΤΑ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1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ΗΤΡΙΟΥ ΣΤΥΛΙΑΝ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φές διδακτορικό, συναφή, εξειδικευμένη επαγγελματική εμπειρία και ερευνητικό έργο.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ΑΘΑΝΑΣΙΟΥ ΔΗΜΗΤΡΙΟΣ 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αφές διδακτορικό , πολυετής διδακτική και επαγγελματική εμπειρία, υπολείπεται σε ερευνητικό έργο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ΥΛΙΑΝΟΥ ΤΑΣΟΣ</w:t>
            </w:r>
          </w:p>
        </w:tc>
        <w:tc>
          <w:tcPr>
            <w:tcW w:w="6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αφές διδακτορικό, υπερπλήρης επαγγελματική και διδακτική εμπειρία, επιστημονικές δημοσιεύσεις υπολείπεται σε εξειδικευμένη εμπειρί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ΠΙΣΤΗΜΟΝΙΚΩΝ ΣΥΝΕΡΓΑΤΩΝ ΜΕ  ΕΛΛΙΠΗ ΠΡΟΣΟΝΤΑ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6080"/>
      </w:tblGrid>
      <w:tr>
        <w:trPr>
          <w:trHeight w:val="256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9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ΚΑΤΑΣΤΑΣΗ ΥΠΟΨΗΦΙΩΝ ΕΡΓΑΣΤΗΡΙΑΚΩΝ ΣΥΝΕΡΓΑΤΩΝ ΜΕ ΠΛΗΡΗ ΠΡΟΣΟΝΤ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/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ΝΟΜΑΤ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Οι υπόλοιποι υποψήφιοι έπονται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ΕΡΡΕΣ 18 ΙΟΥΝΙΟΥ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λεξανδράκης Αλέξαν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υλιάρας Βασίλει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ιανός Στέργιο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080" w:right="566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ΟΜΕΑΣ ΠΟΣΟΤΙΚΩΝ ΧΡΗΜΑΤΟΟΙΚΟΝΟΜΙΚΩΝ ΜΑΘΗΜΑΤΩΝ ΚΑΙ ΠΛΗΡΟΦΟΡΙΚ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5:00Z</dcterms:created>
  <dc:creator>ΤΕΙ</dc:creator>
  <dc:description/>
  <cp:keywords/>
  <dc:language>en-US</dc:language>
  <cp:lastModifiedBy>tei</cp:lastModifiedBy>
  <cp:lastPrinted>2014-06-19T12:43:00Z</cp:lastPrinted>
  <dcterms:modified xsi:type="dcterms:W3CDTF">2014-06-26T11:27:00Z</dcterms:modified>
  <cp:revision>3</cp:revision>
  <dc:subject/>
  <dc:title/>
</cp:coreProperties>
</file>